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Михайловского муниципального района</w:t>
      </w:r>
    </w:p>
    <w:p>
      <w:pPr>
        <w:pStyle w:val="Normal"/>
        <w:ind w:left="5245" w:hanging="0"/>
        <w:jc w:val="center"/>
        <w:rPr>
          <w:sz w:val="24"/>
        </w:rPr>
      </w:pPr>
      <w:r>
        <w:rPr>
          <w:sz w:val="24"/>
        </w:rPr>
        <w:t>от 16.10.2023 № 1229-п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й, финансирование которых на электрическую и тепловую энергию, твердое топливо, водопотребление и водоотведение, вывоз ТБО в 2024 году будет осуществляться за счет средств местного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№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</w:rPr>
              <w:t xml:space="preserve">Наименование учреждени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МБУК ММР «Методическое культурно-информационное объединени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2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БУ ДО «Детская школа искусств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  <w:lang w:val="en-US"/>
              </w:rPr>
              <w:t>3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У «УОТОД АММ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highlight w:val="yellow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4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МКУ «Методическая служба обеспечения образовательных учреждений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5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БОУ СОШ с. Абрам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  <w:lang w:val="en-US"/>
              </w:rPr>
              <w:t>6</w:t>
            </w:r>
            <w:r>
              <w:rPr>
                <w:sz w:val="28"/>
                <w:szCs w:val="26"/>
              </w:rPr>
              <w:t>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ОШ с. Григорь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БУ СОШ с. 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Кремо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Лялич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ОБУ СОШ им. Крушанова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Оси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с. Ширя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СОШ №1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ОБУ СОШ №2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</w:rPr>
              <w:t>МБОУ ООШ с. Дани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ОШ с. Николае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ОУ ОСОШ (сменная)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общеразвивающего вида № 33 «Ручеек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ДОБУ д/с № 32 общеразвивающего вида «Росинка» п. 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общеразвивающего вида № 39 «Золотой ключик» п. Новошахтинс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2 «Василек» с. Первомайск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16 «Светлячок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 «Березка» с.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№ 30 «Журавлик» с.Иван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МДОБУ д/с «Буратино» с. Михайл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ЦДТ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МБО ДО «ДЮСШ» с. Михайловк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БУ «Редакция районной газеты «Вперед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дминистрация Михайловского муниципального района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5:00Z</dcterms:created>
  <dc:creator>SAN</dc:creator>
  <dc:description/>
  <cp:keywords/>
  <dc:language>en-US</dc:language>
  <cp:lastModifiedBy>AMMRUSER</cp:lastModifiedBy>
  <cp:lastPrinted>2022-09-14T14:54:00Z</cp:lastPrinted>
  <dcterms:modified xsi:type="dcterms:W3CDTF">2023-10-17T04:25:00Z</dcterms:modified>
  <cp:revision>2</cp:revision>
  <dc:subject/>
  <dc:title>Приложение 1</dc:title>
</cp:coreProperties>
</file>